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е наблюдение за объемами продажи  товаров на розничных рынках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-Июнь 2024  года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0113 15 4 07 90019 244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7.06.2024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8 86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9:00Z</dcterms:created>
  <dc:creator>Журавлева И.А.</dc:creator>
  <dc:description/>
  <cp:keywords/>
  <dc:language>en-US</dc:language>
  <cp:lastModifiedBy>Серёдкина Ангелина Андреевна</cp:lastModifiedBy>
  <cp:lastPrinted>2019-01-14T12:10:00Z</cp:lastPrinted>
  <dcterms:modified xsi:type="dcterms:W3CDTF">2024-07-03T08:34:00Z</dcterms:modified>
  <cp:revision>47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